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ink: </w:t>
      </w:r>
      <w:hyperlink r:id="rId2">
        <w:r>
          <w:rPr>
            <w:rStyle w:val="InternetLink"/>
          </w:rPr>
          <w:t>https://www.comunicacionsocial.uam.mx/boletinesuam/839-18.html</w:t>
        </w:r>
      </w:hyperlink>
    </w:p>
    <w:p>
      <w:pPr>
        <w:pStyle w:val="Normal"/>
        <w:jc w:val="both"/>
        <w:rPr/>
      </w:pPr>
      <w:r>
        <w:rPr/>
        <w:t>PREMIA LA UAM LAS MEJORES CRÓNICAS DE ESTANCIAS PROFESIONALES DE VERANO</w:t>
      </w:r>
    </w:p>
    <w:p>
      <w:pPr>
        <w:pStyle w:val="Normal"/>
        <w:jc w:val="both"/>
        <w:rPr/>
      </w:pPr>
      <w:r>
        <w:rPr/>
        <w:t>*Los galardonados fueron Jazziel Velázquez, Jesús Chavarría y Marco Sánchez</w:t>
      </w:r>
    </w:p>
    <w:p>
      <w:pPr>
        <w:pStyle w:val="Normal"/>
        <w:jc w:val="both"/>
        <w:rPr/>
      </w:pPr>
      <w:r>
        <w:rPr/>
        <w:t>La Unidad Cuajimalpa de la Universidad Autónoma Metropolitana celebró la octava edición del foro de premiación a las Mejores Crónicas de Estancias Profesionales de Verano 2018, que promueve la integración de los jóvenes al mundo laboral en organizaciones o asociaciones civiles, museos e instancias que han abierto las puertas al talento de la UAM fortaleciendo sus capacidades, afirmó el maestro Luis Márquez Borbolla.</w:t>
      </w:r>
    </w:p>
    <w:p>
      <w:pPr>
        <w:pStyle w:val="Normal"/>
        <w:jc w:val="both"/>
        <w:rPr/>
      </w:pPr>
      <w:r>
        <w:rPr/>
        <w:t>El coordinador de Planeación y Vinculación de esa sede universitaria informó que “nuestros estudiantes han sido habilitados para desarrollar competencias y en los últimos dos años hemos elevado en 70 por ciento su participación, al sumar 450 al cierre de 2018, una cifra que garantiza las capacidades de trabajo en equipo y liderazgo en proyectos”.</w:t>
      </w:r>
    </w:p>
    <w:p>
      <w:pPr>
        <w:pStyle w:val="Normal"/>
        <w:jc w:val="both"/>
        <w:rPr/>
      </w:pPr>
      <w:r>
        <w:rPr/>
        <w:t>El primer lugar fue otorgado a Jazziel Velázquez Toledano, matriculado en la Licenciatura en Biología Molecular, que colaboró en el Hospital Infantil de México Federico Gómez y en la ceremonia compartió la emoción de haber estado por primera vez en un laboratorio fuera de la universidad como parte de un equipo altamente especializado.</w:t>
      </w:r>
    </w:p>
    <w:p>
      <w:pPr>
        <w:pStyle w:val="Normal"/>
        <w:jc w:val="both"/>
        <w:rPr/>
      </w:pPr>
      <w:r>
        <w:rPr/>
        <w:t>El segundo lugar fue para Jesús Atonatiuh Chavarría Rodríguez, estudiante de la Licenciatura en Humanidades, por participar en Enseña por México y en cuya crónica describe que decidió inscribirse al programa para complementar los trámites de egreso, con lo cual pudo acceder a una organización donde capacitó a otras personas en materia educativa.</w:t>
      </w:r>
    </w:p>
    <w:p>
      <w:pPr>
        <w:pStyle w:val="Normal"/>
        <w:jc w:val="both"/>
        <w:rPr/>
      </w:pPr>
      <w:r>
        <w:rPr/>
        <w:t>El ganador del tercer lugar fue Marco Alberto Sánchez Trejo, alumno de la Licenciatura en Ingeniería en Computación y colaborador en la empresa Geographic Integration Zone. Al recibir el galardón externó que “fue una grata experiencia de gran aprendizaje que significó mayores responsabilidades y compromiso, además de que desde las primeras semanas pude sentirme parte del equipo, gracias a la buena disposición de mis compañeros”.</w:t>
      </w:r>
    </w:p>
    <w:p>
      <w:pPr>
        <w:pStyle w:val="Normal"/>
        <w:jc w:val="both"/>
        <w:rPr/>
      </w:pPr>
      <w:r>
        <w:rPr/>
        <w:t>También fue destacada la participación de Andrea Abigail Molina, Héctor Enrique Ramírez, Ana Karen Gómez Flores, Karina Flores Domínguez, Néstor Antonio Tenorio Zavala, David González Soumaya, Alberto de la Cruz Piedra, Danna Juárez Montemayor, Erika Rosario García Martínez, Jorge Antonio Valderrama García, Gloria Mercedes Martínez Pérez, Eufemia Bethsabé Salazar Toscano, Karina Martínez Velasco y Gabriela Modesto Castro.</w:t>
      </w:r>
    </w:p>
    <w:p>
      <w:pPr>
        <w:pStyle w:val="Normal"/>
        <w:jc w:val="both"/>
        <w:rPr/>
      </w:pPr>
      <w:r>
        <w:rPr/>
        <w:t>El comité de evaluación estuvo compuesto por profesores de las tres divisiones académicas que analizaron los escritos participantes emitiendo una calificación que permitió seleccionar a los ganadores. En representación de dicho grupo la doctora Maribel Hernández Guerrero, coordinadora de la Licenciatura en Ingeniería Biológica, señaló que pudo percatarse “cómo esta participación coadyuva a la formación integral de nuestros alumnos desde una perspectiva muy humana, al relatar cómo enfrentaron sus miedos ante nuevas circunstancias”.</w:t>
      </w:r>
    </w:p>
    <w:p>
      <w:pPr>
        <w:pStyle w:val="Normal"/>
        <w:jc w:val="both"/>
        <w:rPr/>
      </w:pPr>
      <w:r>
        <w:rPr/>
        <w:t>Este ejercicio es útil en tanto que impulsa una relación con los sectores industriales y empresariales brindando a la institución la oportunidad de contribuir a la resolución de problemas sociales y organizaciones, además de que “apoya también al mejoramiento de la preparación de los recursos humanos, algo que desde 2010 se planteó en el modelo educativo de esta Unidad”.</w:t>
      </w:r>
    </w:p>
    <w:p>
      <w:pPr>
        <w:pStyle w:val="Normal"/>
        <w:jc w:val="both"/>
        <w:rPr/>
      </w:pPr>
      <w:r>
        <w:rPr/>
        <w:t>En la actividad convocada por la Coordinación de Planeación y Vinculación a través de la Sección de Vinculación y Desarrollo Profesional de la Unidad Cuajimalpa, Hernández Guerrero enfatizó que en los escritos pudo ver cómo ocurría la toma de decisiones de cada joven desde el momento de su inscripción al programa hasta cada una de las estrategias y metodologías seguidas para la resolución de conflictos o de las tareas que les fueron asignadas.</w:t>
      </w:r>
    </w:p>
    <w:p>
      <w:pPr>
        <w:pStyle w:val="Normal"/>
        <w:jc w:val="both"/>
        <w:rPr/>
      </w:pPr>
      <w:r>
        <w:rPr/>
        <w:t>El doctor Álvaro Peláez Cedrés, secretario de la Unidad Cuajimalpa, celebró la ejecución del programa por permitir la aplicación del conocimiento, “creo que las estancias son fundamentales como experiencias complementarias a la universidad y que cada una de las crónicas además de destacar las habilidades de nuestros alumnos reflejan lo valioso de este recurso, tanto desde el punto de vista profesional como humano e incluso social”.</w:t>
      </w:r>
    </w:p>
    <w:p>
      <w:pPr>
        <w:pStyle w:val="Normal"/>
        <w:jc w:val="both"/>
        <w:rPr/>
      </w:pPr>
      <w:r>
        <w:rPr/>
        <w:t>El licenciado Julio Cázares</w:t>
      </w:r>
      <w:bookmarkStart w:id="0" w:name="_GoBack"/>
      <w:bookmarkEnd w:id="0"/>
      <w:r>
        <w:rPr/>
        <w:t xml:space="preserve"> Castro, representante de la empresa receptora City Value in real time, manifestó que los egresados de la Casa abierta al tiempo se caracterizan por su talento, gran capacidad y actitud positiva, “tienen mucha habilidad social y por ello nos hemos sentido muy sorprendidos por su desempeño y sobre todo en el desarrollo de software tecnológico han logrado ser muy aplicativos dentro de sistemas muy complejos”.</w:t>
      </w:r>
    </w:p>
    <w:p>
      <w:pPr>
        <w:pStyle w:val="Normal"/>
        <w:jc w:val="both"/>
        <w:rPr/>
      </w:pPr>
      <w:r>
        <w:rPr/>
        <w:t>Al acto de premiación acudió la licenciada Fátima Álvarez Sandoval, representante de la empresa receptora City Value in real time, así como alumnos, egresados, profesores y trabajadores administrativos de esa sede académica.</w:t>
      </w:r>
    </w:p>
    <w:p>
      <w:pPr>
        <w:pStyle w:val="Normal"/>
        <w:jc w:val="both"/>
        <w:rPr/>
      </w:pPr>
      <w:r>
        <w:rPr/>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78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icacionsocial.uam.mx/boletinesuam/839-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79</Words>
  <Characters>4290</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42:00Z</dcterms:created>
  <dc:creator>usuario</dc:creator>
  <dc:description/>
  <dc:language>en-US</dc:language>
  <cp:lastModifiedBy>usuario</cp:lastModifiedBy>
  <dcterms:modified xsi:type="dcterms:W3CDTF">2022-11-1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